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приостановлении действия отдельных положений закона Алтайского края «О бюджетном процессе и финансовом контроле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приостановлении действия отдельных положений закона Алтайского края «О бюджетном процессе и финансовом контроле в Алтай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8-09-24T18:01:00Z</cp:lastPrinted>
  <dcterms:modified xsi:type="dcterms:W3CDTF">2018-09-24T11:07:00Z</dcterms:modified>
  <cp:revision>6</cp:revision>
  <dc:subject/>
  <dc:title/>
</cp:coreProperties>
</file>